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22/11/2020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14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drowisko Ciechocinek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Tekstkomentarza"/>
        <w:jc w:val="both"/>
        <w:rPr/>
      </w:pPr>
      <w:r>
        <w:rPr>
          <w:rFonts w:cs="Arial" w:ascii="Arial" w:hAnsi="Arial"/>
          <w:color w:val="000000"/>
        </w:rPr>
        <w:t>Nawiązując do ogłoszenia o zamówieniu publicznym na dostawę mrożonek i kiszonek dla potrzeb Uzdrowiska Ciechocinek  S. A. w 2 zadaniach :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1 – Dostawa mrożonek – CPV – 15131600-1, 15331100-8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2 – Dostawa kiszonek – CPV – 15331142-4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Tekstkomentarza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danie nr 1 -  Dostawa mrożonek – CPV – 15131600-1, 15331100-8</w:t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253"/>
        <w:gridCol w:w="567"/>
        <w:gridCol w:w="709"/>
        <w:gridCol w:w="709"/>
        <w:gridCol w:w="850"/>
        <w:gridCol w:w="993"/>
        <w:gridCol w:w="850"/>
        <w:gridCol w:w="1276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olka szp. cięta  ( opakowanie 2,5 kg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zanka warzywna 7 – składniko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opakowanie  2,5 kg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oszczyzna-paski (opakowanie 2,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kselka  (opakowanie 2,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arbar ( opakowanie 2,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fior ( opakowanie 2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anka owocowa ( opakowanie 2,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ia kostka ( opak. 2,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kawki mrożone   ( opakowanie 2,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hew mrożona -kost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akowanie 2,5 kg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arna porzeczka ( opakowanie 2,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zywa na patelnię z pieczarką (opakowanie 2,5 kg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iwki b / pestek  ( opakowanie 2,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śnie b / pestek ( opakowanie  2,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uły ( opakowanie 2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nak ( opakowanie 2,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zek mrożony ( opakowanie 2,5 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ryka czerwona paski ( opak. 2,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wka junior ( opakowanie 2, 5 kg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rszcz ukraiński ( opakowanie 2,5 kg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nia ( opakowanie 2,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arki mrożone ( opakowanie 2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ki woł. ( opakowanie 0,9 kg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ki woł. ( opakowanie 5 kg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zanka warzywna 5 – składniko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opakowanie  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 ( opak. 0,2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ytki karbowane( opak. 2,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anka chińska ( opak. 2,5 kg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iet z warzyw ( opak. 2,5 kg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o francuskie ( rulon o szerokości około 30 cm, 45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zka z kapustą i grzybami ( op.2,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gery warzywna ( opak. 2,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nia plastry ( opak. 2,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pa grzybowa ( opak.  45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solka szparagowa (całe strąki ,nie cię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opak. 2,5 kg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49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( Zadanie nr 1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( Zadanie nr 1 )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e nr 2 – Dostawa kiszonek – CPV – 15331142-4</w:t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253"/>
        <w:gridCol w:w="567"/>
        <w:gridCol w:w="709"/>
        <w:gridCol w:w="709"/>
        <w:gridCol w:w="850"/>
        <w:gridCol w:w="993"/>
        <w:gridCol w:w="850"/>
        <w:gridCol w:w="1276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kis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órek kiszony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rek małoso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49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( Zadanie nr 2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( Zadanie nr 2 ) .................……………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owodująca obowiązek podatkowy u Zamawiającego to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 xml:space="preserve">od dnia  12.01.2021 r. w okresie 12 miesięc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rozpoczęcie dostaw nastąpi wraz ze wznowieniem skierowań kuracjuszy do Uzdrowiska Ciechocinek S. A. przez NFZ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Termin rozpatrzenia i usunięcia reklamacji (liczony od dnia zgłoszenia reklamacji, wyrażony w dniach) - ………… d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 : Term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patrzenia i usunięcia reklamacji stanowi jedno z kryterium oceny ofert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am wniesienie wadium w wysokości:....................................., w formie: 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58:00Z</dcterms:created>
  <dc:creator>Janowski</dc:creator>
  <dc:description/>
  <cp:keywords/>
  <dc:language>en-US</dc:language>
  <cp:lastModifiedBy>PlanMark</cp:lastModifiedBy>
  <cp:lastPrinted>2020-11-19T09:42:00Z</cp:lastPrinted>
  <dcterms:modified xsi:type="dcterms:W3CDTF">2020-11-20T11:50:00Z</dcterms:modified>
  <cp:revision>390</cp:revision>
  <dc:subject/>
  <dc:title/>
</cp:coreProperties>
</file>